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в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с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ь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м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ц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ш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он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хал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диш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ымпи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я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Цэ-Даш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у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дат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акел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еви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у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зл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тиа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ура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д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ав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х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бл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18"/>
          <w:lang w:val="en-US"/>
        </w:rPr>
        <w:t>II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ВЫСШЕЕ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85      -</w:t>
        <w:tab/>
        <w:t>4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е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>3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ш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сей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4848" w:after="0"/>
        <w:rPr/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9:00Z</dcterms:created>
  <dc:creator>MASHA</dc:creator>
  <dc:description/>
  <dc:language>en-US</dc:language>
  <cp:lastModifiedBy>MASHA</cp:lastModifiedBy>
  <dcterms:modified xsi:type="dcterms:W3CDTF">2012-07-16T12:09:00Z</dcterms:modified>
  <cp:revision>2</cp:revision>
  <dc:subject/>
  <dc:title/>
</cp:coreProperties>
</file>