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скрипка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ме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еруэр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рболат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ндстр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1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Цин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рдар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стх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ме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ерех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елез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6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роф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п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ард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знос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д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рсл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3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т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тыс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осц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3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берт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иновь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,6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ус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реж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км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ек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лесею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8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мон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1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ре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ам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7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лекс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вб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в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ангаз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8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кмар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рболкызы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в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1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нят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рауль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мой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6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г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чк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ач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еж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илип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8320</wp:posOffset>
                </wp:positionH>
                <wp:positionV relativeFrom="paragraph">
                  <wp:posOffset>84455</wp:posOffset>
                </wp:positionV>
                <wp:extent cx="637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6pt;margin-top:6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азар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,8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г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м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рат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нск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,1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ос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аже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ис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р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рго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,3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игар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,1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еп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,8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д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кс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ребри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,1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39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7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сё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м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ьберт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,1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цз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жег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,3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ерасим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садпуррастекена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эг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зиз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ва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ршн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,6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кс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л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х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7365" w:after="0"/>
        <w:rPr/>
      </w:pPr>
      <w:r>
        <w:rPr>
          <w:rFonts w:cs="Arial" w:ascii="Arial" w:hAnsi="Arial"/>
          <w:color w:val="000000"/>
          <w:sz w:val="16"/>
          <w:szCs w:val="16"/>
        </w:rPr>
        <w:t>7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3 из 3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6:34:00Z</dcterms:created>
  <dc:creator>priem</dc:creator>
  <dc:description/>
  <cp:keywords/>
  <dc:language>en-US</dc:language>
  <cp:lastModifiedBy>пользователь</cp:lastModifiedBy>
  <dcterms:modified xsi:type="dcterms:W3CDTF">2012-07-07T16:34:00Z</dcterms:modified>
  <cp:revision>2</cp:revision>
  <dc:subject/>
  <dc:title/>
</cp:coreProperties>
</file>