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д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мель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олот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6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стат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ласан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230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всеп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84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лт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шку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923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уд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с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53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мары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ш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л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хо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т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ял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т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р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нн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в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и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жд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н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а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ну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санбе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538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й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7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е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су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84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а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т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шерип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ю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ти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30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имео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ля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йназ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улсахат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вар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тн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ю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2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енчеша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ли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йд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к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2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ымбал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вор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дю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сс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2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26035</wp:posOffset>
                </wp:positionV>
                <wp:extent cx="493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2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веш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,6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гал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о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лаволд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ю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х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анд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у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7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сия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м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с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бу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2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84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в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,076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б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у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ил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7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3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й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лбария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агусей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л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г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б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ильмх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рдинанд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их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овь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се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,4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зли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акти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769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Щело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5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тять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846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вид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,2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ир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инич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р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,7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ю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,214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о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лафа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ло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0714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мсия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,3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вет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,4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ю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,4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либек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,9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ма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к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ям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р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до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р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2136" w:after="0"/>
        <w:rPr/>
      </w:pPr>
      <w:r>
        <w:rPr>
          <w:rFonts w:cs="Arial" w:ascii="Arial" w:hAnsi="Arial"/>
          <w:color w:val="000000"/>
          <w:sz w:val="16"/>
          <w:szCs w:val="16"/>
        </w:rPr>
        <w:t>9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5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2:00Z</dcterms:created>
  <dc:creator>Максим</dc:creator>
  <dc:description/>
  <dc:language>en-US</dc:language>
  <cp:lastModifiedBy>Максим</cp:lastModifiedBy>
  <dcterms:modified xsi:type="dcterms:W3CDTF">2013-07-09T16:52:00Z</dcterms:modified>
  <cp:revision>2</cp:revision>
  <dc:subject/>
  <dc:title/>
</cp:coreProperties>
</file>