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ру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л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иб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дз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-2540</wp:posOffset>
                </wp:positionV>
                <wp:extent cx="42862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pt;margin-top:-0.2pt;width:337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вьян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ко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ме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в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и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нис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д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ю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и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гад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ф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ши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лен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х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амсулл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оматулло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4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1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вья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317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3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7:00Z</dcterms:created>
  <dc:creator/>
  <dc:description/>
  <dc:language>en-US</dc:language>
  <cp:lastModifiedBy/>
  <dcterms:modified xsi:type="dcterms:W3CDTF">2012-07-0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