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ИСИИ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искусство концертного исполнительства    - клавесин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Шаповал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9,31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49,3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ф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9868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78740</wp:posOffset>
                </wp:positionV>
                <wp:extent cx="598170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9.8pt;margin-top:6.2pt;width:470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16"/>
        </w:rPr>
        <w:t>16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3</Characters>
  <CharactersWithSpaces>42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1:31:00Z</dcterms:created>
  <dc:creator>masha</dc:creator>
  <dc:description/>
  <dc:language>en-US</dc:language>
  <cp:lastModifiedBy/>
  <dcterms:modified xsi:type="dcterms:W3CDTF">2012-07-16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