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боло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7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86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9690</wp:posOffset>
                </wp:positionV>
                <wp:extent cx="58483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3pt;margin-top:4.7pt;width:460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36:00Z</dcterms:created>
  <dc:creator/>
  <dc:description/>
  <dc:language>en-US</dc:language>
  <cp:lastModifiedBy/>
  <dcterms:modified xsi:type="dcterms:W3CDTF">2012-07-1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