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в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во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ищ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су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гиз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дее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рте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16510</wp:posOffset>
                </wp:positionV>
                <wp:extent cx="40005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15pt;margin-top:1.3pt;width:314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т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683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1</Characters>
  <CharactersWithSpaces>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4:00Z</dcterms:created>
  <dc:creator/>
  <dc:description/>
  <dc:language>en-US</dc:language>
  <cp:lastModifiedBy/>
  <dcterms:modified xsi:type="dcterms:W3CDTF">2012-07-0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