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  <w:t>Шестой Международный конкурс хорового письма</w:t>
      </w:r>
    </w:p>
    <w:p>
      <w:pPr>
        <w:pStyle w:val="Style15"/>
        <w:ind w:left="0" w:hanging="0"/>
        <w:jc w:val="center"/>
        <w:rPr/>
      </w:pPr>
      <w:r>
        <w:rPr>
          <w:b/>
          <w:i/>
          <w:sz w:val="26"/>
          <w:szCs w:val="22"/>
        </w:rPr>
        <w:t>имени А. Д. Кастальского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z w:val="26"/>
          <w:szCs w:val="22"/>
        </w:rPr>
      </w:pPr>
      <w:r>
        <w:rPr>
          <w:b/>
          <w:i/>
          <w:caps/>
          <w:sz w:val="26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явка на участ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Фамилия, имя, отчество (полностью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Гражданство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Дата рождения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 учёбы, курс 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Специальность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Почтовый адрес (с указанием индекса), контактный телефон (с кодом города), адрес электронной почты 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ФИО преподавателя (полностью)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Название/-я произведения/-й, а также категория/-и и номинация/-и по каждому из них (см. пункты 5.3.1 и 5.3.2 Положения о Конкурсе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Настоящим подтверждаю, что ни одно произведение, указанное мною в пункте 8 данной заявки, ни</w:t>
      </w:r>
      <w:r>
        <w:rPr>
          <w:spacing w:val="2"/>
          <w:sz w:val="22"/>
          <w:szCs w:val="22"/>
        </w:rPr>
        <w:t>когда не исполнялось публично, не было опубликовано ранее и не получало ни одного приза ни на каких иных конкурсах, включая Конкурсы хорового письма имени А. Д. Кастальского прошедших лет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Я проинформирован(а) о том, что при выявлении </w:t>
      </w:r>
      <w:r>
        <w:rPr>
          <w:sz w:val="22"/>
          <w:szCs w:val="22"/>
        </w:rPr>
        <w:t>какого-либо факта, подтверждающего, что какое-либо из вышеуказанных произведений когда-либо исполнялось публично и/или было опубликовано ранее и/или получило хотя бы один приз на каком-либо ином конкурсе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тдел фестивалей, конкурсов и специальных мероприятий Московской государственной консерватории имени П. И. Чайковского</w:t>
      </w:r>
      <w:r>
        <w:rPr>
          <w:color w:val="000000"/>
          <w:sz w:val="22"/>
          <w:szCs w:val="22"/>
        </w:rPr>
        <w:t xml:space="preserve"> вправе не допустить меня к участию в Шестом конкурсе хорового письма имени А. Д. Кастальского, а также в любое время лишить меня звания гран-призёра или лауреата вышеназванного Конкурса согласно пунктам </w:t>
      </w:r>
      <w:r>
        <w:rPr>
          <w:sz w:val="22"/>
          <w:szCs w:val="22"/>
        </w:rPr>
        <w:t>5.6.1 и 5.6.2 Положения о Конкурсе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/______________________ /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ab/>
        <w:t>ФИО</w:t>
        <w:tab/>
        <w:tab/>
        <w:tab/>
        <w:tab/>
        <w:tab/>
        <w:t>Подпись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06:00Z</dcterms:created>
  <dc:creator>Королев Григорий Валерьевич</dc:creator>
  <dc:description/>
  <cp:keywords/>
  <dc:language>en-US</dc:language>
  <cp:lastModifiedBy>Атепаева Екатерина Андреевна</cp:lastModifiedBy>
  <dcterms:modified xsi:type="dcterms:W3CDTF">2025-01-28T11:16:00Z</dcterms:modified>
  <cp:revision>9</cp:revision>
  <dc:subject/>
  <dc:title>«IV МЕЖДУНАРОДНЫЙ КОНКУРС</dc:title>
</cp:coreProperties>
</file>