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репетиций с концертмейсте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марта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ория № 2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0 – 12.20 Гурген Петрося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0 – 13.00 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лминьска Юстина (Александрова, Грибовск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– 13.40 Хумала Александр (Машко, Рахман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0 – 14.20 Макарова Александра (Громова, Игумн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0 – 15.00 Майский Станислав (Громова, Игумн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ория № 2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0 – 15.30 Макеева Наталья (Машко, Рахман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16.10 Хейде Мортен (Александрова, Грибовск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 – 16.50 Кардасевич Глеб (Громова, Игумн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9:00Z</dcterms:created>
  <dc:creator>SOLOVJEV</dc:creator>
  <dc:description/>
  <dc:language>en-US</dc:language>
  <cp:lastModifiedBy>MASHA</cp:lastModifiedBy>
  <cp:lastPrinted>2014-03-11T12:36:00Z</cp:lastPrinted>
  <dcterms:modified xsi:type="dcterms:W3CDTF">2014-03-11T10:59:00Z</dcterms:modified>
  <cp:revision>2</cp:revision>
  <dc:subject/>
  <dc:title/>
</cp:coreProperties>
</file>